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луговування коштів міського бюджету м. Мелітополя  у частині бюджету розвитку та власних надходжень бюджетних установ в установах банків державного сектору у 2020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 Відповідно до Закону України «Про місцеве самоврядування в Україні»,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Здійснювати у 2020 році обслуговування коштів міського бюджету м. Мелітополя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    Роман РОМАНОВ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        Яна 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 xml:space="preserve">            Владислав САКУН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</w:t>
        <w:tab/>
        <w:t xml:space="preserve">             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 xml:space="preserve">              Тетяна ЖИТНИК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             Кристина КІЗЮ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1:00Z</dcterms:created>
  <dc:creator>Shvec</dc:creator>
  <dc:description/>
  <cp:keywords/>
  <dc:language>en-US</dc:language>
  <cp:lastModifiedBy>Пользователь Windows</cp:lastModifiedBy>
  <cp:lastPrinted>2019-11-05T13:42:00Z</cp:lastPrinted>
  <dcterms:modified xsi:type="dcterms:W3CDTF">2019-11-08T09:21:00Z</dcterms:modified>
  <cp:revision>2</cp:revision>
  <dc:subject/>
  <dc:title>Про обслуговування коштів міського бюджету м</dc:title>
</cp:coreProperties>
</file>